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Гамовского территориального управлени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543"/>
        <w:gridCol w:w="1134"/>
        <w:gridCol w:w="1275"/>
        <w:gridCol w:w="3119"/>
        <w:gridCol w:w="1619"/>
        <w:gridCol w:w="1504"/>
        <w:gridCol w:w="21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нные о нахождении мест (площадок) накопления ТКО (адрес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нные о технических характеристиках мест (площадок) ТКО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нные о собственниках мест (площадок) накопления ТКО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нные об источниках образования ТК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спользуемое покрыт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щая площадь площадки,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л-во контейнеров (бункеров) с указанием объ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Для юр. лиц – полное наименование, ОГРН, факт. 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Для ИП – ФИО, ОГРН ИП, ИНН, адрес регистрации по месту житель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Для физ. лиц – ФИО, серия, номер и дата выдачи паспорта, адрес регистрации по месту жительств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Га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Ю.Ванькова, приложение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 1225900017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сентября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5400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с.Гамово, ул. Цветочная, Полевая, Луговая, Новая, Целинная, Ю.Ванькова, Запад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19а, приложение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 "Культурно-спортивный центр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"Гамово" Дом спор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02590239809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3.02.2006, ИНН-5948019481, КПП-594801001, ОКПО-48424235, с.Гамово, ул. 50 лет Октября, 19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но-оздоровительный комплекс, с.Гамово, ул. 50 лет Октября, 1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19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СЖ «Гамово» - МКД № 19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-1075900007633 от 03.12.2007г.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-594803329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ПП-594801001, ОКПО83291532, с.Гамово, ул. 50 лет Октября, 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й жилой дом № 19, с.Гамово, ул. 50 лет Октября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16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4 к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Профессионал», ОГРН-1135948000100 от 25.01.2013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5948043607; КПП 590501001, ОКПО-14027882</w:t>
            </w:r>
            <w:r>
              <w:rPr/>
              <w:t xml:space="preserve"> </w:t>
            </w:r>
            <w:r>
              <w:rPr>
                <w:rStyle w:val="Upper"/>
                <w:sz w:val="24"/>
                <w:szCs w:val="24"/>
              </w:rPr>
              <w:t>614065, Пермский край, город Пермь, ул. Верхнемуллинская, д. 80, литер 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ногоквартирные жилые дома, с.Гамово, ул. 50 лет Октября, № 15, 16, 17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4, приложение 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Бунк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8 куб.)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Профессионал», ОГРН-1135948000100 от 25.01.2013г.,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5948043607; КПП 590501001, ОКПО-14027882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Upper"/>
                <w:sz w:val="24"/>
                <w:szCs w:val="24"/>
              </w:rPr>
            </w:pPr>
            <w:r>
              <w:rPr>
                <w:rStyle w:val="Upper"/>
                <w:sz w:val="24"/>
                <w:szCs w:val="24"/>
              </w:rPr>
              <w:t>614065, Пермский край, город Пермь, ул. Верхнемуллинская, д. 80, литер Б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 xml:space="preserve">ООО УК «УЮТ» 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 xml:space="preserve">ИНН 5948060708, 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 xml:space="preserve">КПП 594801001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Upper"/>
                <w:sz w:val="24"/>
                <w:szCs w:val="24"/>
              </w:rPr>
              <w:t>тел. 259-28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1, 2, 3, 4, 5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6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Профессионал», ОГРН-1135948000100 от 25.01.2013г.,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5948043607; КПП 590501001, ОКПО-14027882, </w:t>
            </w:r>
            <w:r>
              <w:rPr>
                <w:rStyle w:val="Upper"/>
                <w:sz w:val="24"/>
                <w:szCs w:val="24"/>
              </w:rPr>
              <w:t>614065, Пермский край, город Пермь, ул. Верхнемуллинская, д. 80, литер 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СЖ «Гамово.Дом 31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085948000038 от 22.01.2008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48033535, КПП-594801001, ОКПО-83286867 с.Гамово, ул. 50 лет Октября, №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1, 2, 3, 4, 5, 6,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18 б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ДОУ «Гамовский детский сад «Мозайка», ОГРН-1155958054537 от 19.06.2015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-5948047506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-594801001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КПО-4482772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512, ПЕРМСКИЙ КРАЙ, РАЙОН ПЕРМСКИЙ, СЕЛО ГАМОВО, УЛИЦА 50 ЛЕТ ОКТЯБРЯ, ДОМ 34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, с.Гамово, ул. 50 лет Октябр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пус № 3</w:t>
            </w:r>
          </w:p>
        </w:tc>
      </w:tr>
      <w:tr>
        <w:trPr>
          <w:trHeight w:val="5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2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8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сфаль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сков Дмитрий Алексеевич ИНН 593306506545, ОГРНИП 315595800059369 от </w:t>
            </w:r>
            <w:r>
              <w:rPr>
                <w:sz w:val="24"/>
                <w:szCs w:val="24"/>
              </w:rPr>
              <w:t>16.07.2015 г., Пермский край, Верещагинский район, с.Вознесенское, ул. Трудовая, 13 (факт. Пермский район, с.Гамово, ул. 50 лет Октября, 31-20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, с.Гамово, ул. 50 лет Октября, 2б</w:t>
            </w:r>
          </w:p>
        </w:tc>
      </w:tr>
      <w:tr>
        <w:trPr>
          <w:trHeight w:val="2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кина Евгения Борисовна ИНН 595706276804, ОГРНИП 318595800130065 от 28.09.2018г. Пермский край, г.Пермь (факт. Пермский район, Гамовское с/п, д.Заречная, 27д/7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21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СН «Гамово 21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155958008392 от 11.02.2015г., ИНН-5948046189, КПП-594801001, ОКПО-40885534, с.Гамово, ул. 50 лет Октября, № 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й жилой дом с.Гамово, ул. 50 лет Октября, №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22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Ж «Гамово 2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185958059650 от 18.09.2018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48057046, КПП-594801001, с.Гамово, ул. 50 лет Октября, № 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й жилой дом с.Гамово, ул. 50 лет Октября, №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41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Ж «Ивановские пруды» дом № 4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065948022854 от 16.06.2006, ИНН-5948030679, КПП-594801001, ОКТО-95894268, с.Гамово, ул. 50 лет Октября, № 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Ж «50 лет Октября, 43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Н-115948001564 от 28.10.2011, ИНН-5948041141, КПП-594801001, ОКПО-37008447, с.Гамово, ул. 50 лет Октября, № 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41,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36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Профессионал»,  ОГРН-1135948000100 от 25.01.2013г.,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5948043607; КПП 590501001, ОКПО-14027882, </w:t>
            </w:r>
            <w:r>
              <w:rPr>
                <w:rStyle w:val="Upper"/>
                <w:sz w:val="24"/>
                <w:szCs w:val="24"/>
              </w:rPr>
              <w:t>614065, Пермский край, город Пермь, ул. Верхнемуллинская, д. 80, литер Б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ООО УК «УЮТ»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ИНН 5948060708,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КПП 5948010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Upper"/>
                <w:sz w:val="24"/>
                <w:szCs w:val="24"/>
              </w:rPr>
              <w:t>тел. 259-28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35, 36, 38,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7, приложение 1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Профессионал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135948000100 от 25.01.2013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5948043607; КПП 590501001, ОКПО-14027882,</w:t>
            </w:r>
            <w:r>
              <w:rPr>
                <w:rStyle w:val="Upper"/>
                <w:sz w:val="24"/>
                <w:szCs w:val="24"/>
              </w:rPr>
              <w:t xml:space="preserve"> 614065, Пермский край, город Пермь, ул. Верхнемуллинская, д. 80, литер 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7, 9, 7а, 7б, 7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44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Агроторг», ИНН 7825706086, ОГРН 1027809237796, Юридический адрес: Россия, 191025, г. Санкт-Петербург, пр. Невский, д. 90/92, фактический адрес: г. Пермь, ул. Космонавта Беляева, д. 4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8-9655-66-99-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Агроторг», с.Гамово, ул. 50 лет Октября,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34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Ж «Радуга 34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075900000021 от 09.01.2007, ИНН-5948031680, КПП-594801001, ОКПО-98070436, с.Гамово, ул. 50 лет Октября, № 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й жилой дом с.Гамово, ул. 50 лет Октября, №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4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«Гамовский детский сад «Мозайка», ОГРН-1155958054537 от 19.06.201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4804750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-5948010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ПО-4482772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512, ПЕРМСКИЙ КРАЙ, РАЙОН ПЕРМСКИЙ, СЕЛО ГАМОВО, УЛИЦА 50 ЛЕТ ОКТЯБРЯ, ДОМ 34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, с.Гамово, ул. 50 лет Октября, 34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рпус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7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«Гамовский детский сад «Мозайка», ОГРН-1155958054537 от 19.06.201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4804750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-5948010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ПО-4482772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512, ПЕРМСКИЙ КРАЙ, РАЙОН ПЕРМСКИЙ, СЕЛО ГАМОВО, УЛИЦА 50 ЛЕТ ОКТЯБРЯ, ДОМ 34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, с.Гамово, ул. 50 лет Октября, 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пус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«Реал», 246-22-63 ОГРН-1165958115212 от 15.11.20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0807464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-5907010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ПО-05597244, </w:t>
            </w:r>
            <w:r>
              <w:rPr>
                <w:rStyle w:val="Upper"/>
                <w:sz w:val="24"/>
                <w:szCs w:val="24"/>
              </w:rPr>
              <w:t>614026, ПЕРМСКИЙ КРАЙ, ГОРОД ПЕРМЬ, УЛИЦА АЛЕКСАНДРА ЩЕРБАКОВА, ДОМ 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й жилой дом с.Гамово, ул. 50 лет Октября, №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 32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ООО УК «УЮТ»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ИНН 5948060708,</w:t>
            </w:r>
          </w:p>
          <w:p>
            <w:pPr>
              <w:pStyle w:val="Normal"/>
              <w:jc w:val="center"/>
              <w:rPr/>
            </w:pPr>
            <w:r>
              <w:rPr>
                <w:rStyle w:val="Upper"/>
                <w:sz w:val="24"/>
                <w:szCs w:val="24"/>
              </w:rPr>
              <w:t>КПП 594801001,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Upper"/>
                <w:sz w:val="24"/>
                <w:szCs w:val="24"/>
              </w:rPr>
              <w:t>тел. 259-28-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СЖ «Гамово.Дом 3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085948000038 от 22.01.2008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-5948033535, КПП-594801001, ОКПО-83286867 с.Гамово, ул. 50 лет Октября, №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жилые дома с.Гамово, ул. 50 лет Октября, № 33, 32,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Восточ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с.Гамово, ул. Вост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Садов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с.Гамово, ул. Са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Молодеж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с.Гамово, ул. Молод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Бан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с.Гамово, ул. Ба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.Зареч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д. Заре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. Шульгин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д.Шульг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. Сакмар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 д. Сакмары, ул. Дачная, Прибр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Осенц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. Ермаш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ДЕЗ», ИНН 5948034987; КПП 590501001, </w:t>
            </w:r>
            <w:r>
              <w:rPr>
                <w:rStyle w:val="Upper"/>
                <w:sz w:val="24"/>
                <w:szCs w:val="24"/>
              </w:rPr>
              <w:t>614065, Пермский край, город Пермь, ул. Верхнемуллинская, д. 80, литер 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жилые дом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Осенцы, ул. Ермашевская, ул. Костарев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Ермаши, ул. Ермашевск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дома  д. Осенцы, ул. Ермашевская, № 2а,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Свободы, 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нкер (15 к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КУ «Пермская воспитательная колония ГУФСИН по Пермскому краю», ОГРН-1025902395331, ИНН-5948001607, КПП-594801001, с.Гамово, ул. Свободы,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Свободы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Свободы, 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нкер (15 к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У «Следственный изолятор № 6 ГУФСИН по Пермскому краю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-1105948001488 от 13.09.2010, ИНН-5948039047, КПП-594801001, ОКПО-08945473, с.Гамово, ул. Свободы,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Свободы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юго-западне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ная к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"ДСОЦ "ИВАН-ГОРА" зарегистрирована 23 апреля 2015 по адресу 614506, Пермский край, Пермский р-н, д Кондратово, улица Карла Маркса, ДОМ 4, ОФИС 4. ОГРН 1155958035122, ИНН 5948047023, КПП 59480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санаторно-курортных организаций АНО "ДСОЦ "ИВАН-ГОРА", Гамовское сельское поселение, юго-западнее с.Гам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Гамово, ул. 50 лет Октября, 40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е Акционерное Общество «Магнит», РФ, г. Краснодар, ул. Солнечная, 15/5, ИНН-2309085638, КПП-230750001, </w:t>
            </w:r>
            <w:r>
              <w:rPr>
                <w:rFonts w:eastAsia="Calibri"/>
                <w:sz w:val="24"/>
                <w:szCs w:val="24"/>
              </w:rPr>
              <w:t>ОГР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32304945947 от 12.11. 2003 г., ОКПО-70771130 , Акционерное Общество «Тандер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Ф, г. Краснодар, ул. Леваневского, 185, ИНН-2310031475, КПП-997350001, </w:t>
            </w:r>
            <w:r>
              <w:rPr>
                <w:rFonts w:eastAsia="Calibri"/>
                <w:sz w:val="24"/>
                <w:szCs w:val="24"/>
              </w:rPr>
              <w:t>ОГРН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2301598549 от 12.08.2002 г., ОКПО-41351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«Магнит», с.Гамово, ул. 50 лет Октября, 40а (АО «Тандер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юго-западнее с.Гамов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Объем 1 контейнер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,7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"ГАЗПРОМ ТРАНСГАЗ ЧАЙКОВСКИЙ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 102590203078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92000059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5920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мая 2017 г., </w:t>
            </w:r>
            <w:r>
              <w:rPr>
                <w:rFonts w:eastAsia="Calibri"/>
                <w:sz w:val="24"/>
                <w:szCs w:val="24"/>
                <w:lang w:eastAsia="en-US"/>
              </w:rPr>
              <w:t>юго-западнее с.Гам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ирование по трубопроводам газа и продуктов его переработки (ГРС), Гамовское сельское поселение, юго-западнее с.Гам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Гамово, ул. Центральная, 7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Агроторг», ИНН 7825706086, ОГРН 1027809237796, Юридический адрес: Россия, 191025, г. Санкт-Петербург, пр. Невский, д. 90/92, фактический адрес: г. Пермь, ул. Космонавта Беляева, д. 4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8-9655-66-99-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Гамово, ул. Центральная,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Гамово, ул. 50 лет Октября, з/у 12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/б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Исток», ИНН 590599640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145958011132 от 19.03.2014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065, г.Пермь, ул. Промышленная, 12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-99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ово, ул. 50 лет Октября, з/у 1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Гамово, ул. 50 лет Октября,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Саракитян Самсон Агабекович, ОГРН: 30459572250004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595300008794, г.Пермь, ул. Хлебозаводская, 20 стр 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ово, ул. 50 лет Октября, 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ово, ул. 50 лет Октября, 12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Бекмансуров Дмитрий Накипович, ОГРН 315595800069334, ИНН 590709548415, 614046, г.Пермь, ул. Локомотивная, д. 1а, кв. 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ово, ул. 50 лет Октября, 12б (термо-банный комплек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ово, ул. 50 лет Октября, 7б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ВОЙСК НАЦИОНАЛЬНОЙ ГВАРДИИ РОССИЙСКОЙ ФЕДЕРАЦИИ ПО ПЕРМ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 1165958110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204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4066, Пермский край, город Пермь, ш. Космонавтов, д. 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ово, ул. 50 лет Октября, 7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Гамов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амовская, 6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ПЕРМСКОГО КРАЯ "УПРАВЛЕНИЕ ГОСУДАРСТВЕННОЙ ПРОТИВОПОЖАРНОЙ СЛУЖБЫ ПЕРМСКОГО КРАЯ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 10859480019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594803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4506, Пермский край, Пермский район, деревня Кондратово, Камская ул, зд. 12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Гамов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амовская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Гамов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амовская, 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ТРОЙЭНЕРГОМОНТАЖ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 10559017682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5904132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4512, Пермский край, Пермский р-н, с Гамово, Гамовская ул, зд. 29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Гамов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амовская, 2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в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4"/>
                <w:szCs w:val="24"/>
              </w:rPr>
              <w:t>д. Песьянка, ул. Центральная, в районе ГСК «Молодежный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Calibri"/>
                <w:sz w:val="24"/>
                <w:szCs w:val="24"/>
                <w:lang w:eastAsia="en-US"/>
              </w:rPr>
              <w:t>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ьянка: ул.Мелиорато-ров д. №6,7,8,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д. №7,8,9,10,11, ул.Стро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9,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ьянка, ул. Мелиораторов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ьянка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лиорато-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№1,2,3,4,5, ул.Молодежная д. №1,2,3,4,6,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сьянка, ул. Строителей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4"/>
                <w:szCs w:val="24"/>
              </w:rPr>
              <w:t xml:space="preserve">в районе д.№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 д. Песьянка, ул.Строителей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1А,1,2,3,4,5,6,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, ул. Парковая, в районе д.№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2,4,5,6,7,8, ул.Зеленая д.№13;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-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арковая д.№1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нюки, ул. Зеленая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27А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1,12,1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№21,27,27А, 26,26А,28,30,37;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№21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нюки, ул. Парниковая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д.№2А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никовая д. №2А;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арник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(Объем бункера 6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№1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сыри, Казанский тракт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пер. Яблонев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ыри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. Яблоневый, Казанский тракт д. №2А-2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сыри, Казанский тракт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пер. Светл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ыр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. Светлый, Казанский тракт д. №1А, 1-31, Казанский тракт д. №2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сыри, Казанский тракт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ыри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оссейный, Казанский тракт д. №33-69, Казанский тракт д. №40-7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охово, ул. Полевая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1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охово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Заюрчимская д. №1,1А,2,2А,4, Клубная д. №1, д. №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охово, Казанский тракт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Заюрчим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охово: Казанский тракт д.№2-38, Казанский тракт д.№1-2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юрчимская д. №5-22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2А-38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ерритор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Ясыри: Казанский тракт д.№71, 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ое Савино, Казанский тракт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Засоло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ь территор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ольшое Сави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асолочная, Гляденовский пе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№1,3,5,7,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ал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ный переуло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арниковая, Казанский тракт д. №5-21, Казанский тракт д. №2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ое Савино, Казанский тра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2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ь территор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ольшое Савино: Казанский тракт д. №23-47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ский тракт д. №14-4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арников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Аэродромн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Гляде-н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ое Савино, Казанский тра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№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ь территор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ольшое Савино: Казанский тракт д. №49-9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ский тракт д. №42-8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ерегов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лнечн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ов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Ураль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уговая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Малое Сав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Сав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Малое Сав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тер. СНТ Черемуш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Объем 1 контейнера 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некоммерческое товарищество «Черемушка»  (ИНН 5948005810, ОГРН 1025902400370, факт.адрес: Пермский край, д. Хмели, тер. СНТ Черемуш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садоводческого некоммерчес-кого товарищества «Черему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ш. Космонавтов, 328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7 Авто»  (ИНН 5908046362, ОГРН 1105908001594, факт.адрес: Пермский край, 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8/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28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о-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ираса»  (ИНН 5902102708, ОГРН 1025900508611, факт.адрес: Пермский край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4/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ссе Космонавтов, 4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мет-Пермь»  (ИНН 5904002096, ОГРН 10125901207970, факт.адрес: Пермский край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120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ссе Космонавтов, д.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сьянка, ул. Мелиораторов, 1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ГАМОВО"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2259000179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6 сентября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654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Гамово, ул. 50 лет Октября, 31</w:t>
            </w:r>
            <w:r>
              <w:rPr>
                <w:sz w:val="24"/>
                <w:szCs w:val="24"/>
              </w:rPr>
              <w:t>, (факт.адрес: Пермский край, д. Песьянка, ул. Мелиораторов, д.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Песьян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елиорат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в, д.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елиорат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в, д.1, помещ.49,50,5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ы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ссе Космонавтов, 3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иенков Оле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Ясыр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ссе Космонавтов, д.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о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левая, 20б, 6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Объем 1 контейнера 0,12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Данилко Евгений Владимирович (ОГРН 316595800129647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Крох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левая, д.20б, 6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. Космонавтов, 312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гольных Дмитрий Викто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-тов, д.31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8/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Объем 1 контейнера 0,2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0459580070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48995109,  факт. адрес: Пермский край, Пер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8/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-тов, д.328/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0Б/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тп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559011803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3009902) юридический и фактический адрес: Пермский край, д. Хмели, ш. Космонавтов, д.320Б/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-тов, д.320Б/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16/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бъем 1 контейнера 0,12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Сайдашева Альбина Саидзяновна (ОГРНИП 30459052450008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-тов, д. 316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8/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Объем 1 контейнера 1,1 куб), 1 (Объем 1 контейнера 0,7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Вобщина Ираида Игоревна (ОГРН 30459061590012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-тов, д.328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. Космонавтов, 310, приложение 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югова Наталья Алексе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-тов, д.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. Космонавтов, 304д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0,7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Т-Перм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30992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5903005835, юридический и фактически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ш. Космонавтов, д.304д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-тов, д.304д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316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0,12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Сайдашева Альбина Саидзяновна (ОГРН ИП 30459052450008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316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. СНТ Малинка-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6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Малинка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95948001797, юрид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тер. СНТ Малинка-1, ул. Центральная, д.4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Т Малинка-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Т Малинка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д.15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авинская средняя школа» (ОГРН 1025902396783, юрид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35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кол, д.15Б (здание детского са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в\г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ч 885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Приволжско-Уральское территориальное управление имущественных отношений» Минобороны России (ОГРН 1086671005838, юридический адрес: Удмуртская республика, г. Сарап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78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к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\г №40, в\ч 88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в\г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\ч 8850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Приволжско-Уральское территориальное управление имущественных отношений» Минобороны России (ОГРН 1086671005838, юридический адрес: Удмуртская республика, г. Сарап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78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к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\г №40, в\ч 88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\г №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\ч 40278-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Приволжско-Уральское территориальное управление имущественных отношений» Минобороны России (ОГРН 1086671005838, юридический адрес: Удмуртская республика, г. Сарап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78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Хм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\г №53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\ч 40278-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ню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. Гамовский тракт, 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кор Надежда Викторовна (ОГРНИП 31759580012203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Ваню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амовский тракт,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04И/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яев Рамиль Камил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 д.304И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04Б, приложение 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К-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35903005391, юр.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04 корпус Б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 д.304 корпус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, 4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бодеров Дмитрий Александ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433 корпус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онавтов, 3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ОР-Прика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35900082206, 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3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НС №4 Хме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ляденово, цех №17 Б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ка 1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ОР-Прика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35900082206, 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ляде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х №17 Б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ляденово, цех №17 Б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ка 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ОР-Прика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35900082206, 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ляде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х №17 Б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ляденово, цех №17 Б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ка 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ОР-Прика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35900082206, 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ляде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х №17 Б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ляденово, цех №17 Б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ка 4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ОР-Прика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35900082206, адрес: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лядено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х №17 Б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ляденово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К «Магистра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125905003872, ИНН 59052911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 Пермский край, Пермский район, тер. Гляденово, д.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ляденов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. шоссе Космонавтов, 4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аотель Перм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1859580650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20508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 Пермский край, Пермский район, аэропорт Большое Савино-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эропорт Большое Савин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368/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ОМАРКЕТ-ОП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10659020587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22104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 Пермский край, Пер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д.368/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368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СНТ Стро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ладная, приложение 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троит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05905000244 юрид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и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а-1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Т «Стро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, 427, приложение 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бъем 1 контейнера 1,1 куб), 1 (Объем 1 контейнера 2,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25900517280, факт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зеты Звезда, 13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шоссе Космонавтов, д.4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16/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Объем 1 контейнера 0,6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 Уралавтод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259448000320, факт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ш. Космонавтов, д.316/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16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 корп. 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алгин Николай Анатол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316 корп.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ое Савино, ул. Аэродромная, 1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Объем 1 контейнера 0,33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мент-Трей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36605217252, фактический адрес: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Октября, 6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ольшое Савино, ул. Аэродромная, д.1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. шо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онавтов, 4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аков Сергей Алексе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 шоссе Космонавтов, д.31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ья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0,7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мент-Трей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36605217252, фактически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 12 строение 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Песьян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лодежная, 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тер. Аэропорт Большое Савино, корп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Объем 1 контейнера 0,2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Аэро-Запад» (ОГРН 1116313000484, фактический адрес обособленного подразделения: Пермский край, п. Сокол, тер. Аэропорт Большое Савино, корп.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кол, тер. Аэропорт Большое Савино, корп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сья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арова Елена Михай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Песьян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роителей,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32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Романов Евгений Эдуардович (ОГРН 32172320001404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3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осмонавтов, кадастровый номер земельного участка 59:32:1790001:31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0,66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лилова Зухра Ахмед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20Б, приложение 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ики помещений многоквартирного дома д. Песьян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320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Песьян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320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3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АС» (ОГРН 1025901221170, юрид.адрес: Пермский край, д. Хмели, ш. Космонавтов, д.30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онавтов, 332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продсервис» (ОГРН 1195958039750 юрид.адрес: г. Пермь, ул. Витимская, д.17А, оф.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Шосс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монавтов, 42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тер. СНТ Рябинка, ул. Велви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ябинка» (ОГРН 1155958092267 юрид.адрес: Пермский край, д. Хмели, тер. СНТ Рябинка, участок 7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 тер. СНТ Ряб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ш. Космонавтов, 320В, приложение 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бъем 1 контейнера 0,63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гида-Пермь» (ОГРН 1065903035978 юрид.адрес: д. Хм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д.320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Хм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. Космонавтов, д.32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Хмели, ш. Космонавтов, 330В, приложение 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Объем 1 контейнера 1,1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ТСЖ «Шоссе Космонавтов 330В» (ОГРН 1145958060841, Пермский край, д. Хмел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. Космонавтов, д.330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д.33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 ш. Космонавтов, 320Е, приложение 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(Объем 1 контейнера 0,75 к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амат» (ОГРН 1025900523505, Пермский край, д. Хмели, ш. Космонавтов, д.320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д.320Е</w:t>
            </w:r>
          </w:p>
        </w:tc>
      </w:tr>
    </w:tbl>
    <w:p>
      <w:pPr>
        <w:pStyle w:val="Normal"/>
        <w:rPr>
          <w:rFonts w:eastAsia="Calibri"/>
          <w:spacing w:val="20"/>
          <w:szCs w:val="28"/>
          <w:lang w:eastAsia="en-US"/>
        </w:rPr>
      </w:pPr>
      <w:r>
        <w:rPr>
          <w:rFonts w:eastAsia="Calibri"/>
          <w:spacing w:val="20"/>
          <w:szCs w:val="28"/>
          <w:lang w:eastAsia="en-US"/>
        </w:rPr>
      </w:r>
    </w:p>
    <w:p>
      <w:pPr>
        <w:pStyle w:val="Normal"/>
        <w:rPr>
          <w:rFonts w:eastAsia="Calibri"/>
          <w:spacing w:val="20"/>
          <w:szCs w:val="28"/>
          <w:lang w:eastAsia="en-US"/>
        </w:rPr>
      </w:pPr>
      <w:r>
        <w:rPr>
          <w:rFonts w:eastAsia="Calibri"/>
          <w:spacing w:val="20"/>
          <w:szCs w:val="28"/>
          <w:lang w:eastAsia="en-US"/>
        </w:rPr>
        <w:t>Директор муниципального</w:t>
      </w:r>
    </w:p>
    <w:p>
      <w:pPr>
        <w:pStyle w:val="Normal"/>
        <w:rPr>
          <w:rFonts w:eastAsia="Calibri"/>
          <w:spacing w:val="20"/>
          <w:szCs w:val="28"/>
          <w:lang w:eastAsia="en-US"/>
        </w:rPr>
      </w:pPr>
      <w:r>
        <w:rPr>
          <w:rFonts w:eastAsia="Calibri"/>
          <w:spacing w:val="20"/>
          <w:szCs w:val="28"/>
          <w:lang w:eastAsia="en-US"/>
        </w:rPr>
        <w:t>казенного учреждения «Гамово»</w:t>
        <w:tab/>
        <w:tab/>
        <w:tab/>
        <w:tab/>
        <w:tab/>
        <w:tab/>
        <w:tab/>
        <w:tab/>
        <w:tab/>
        <w:tab/>
        <w:t xml:space="preserve">     </w:t>
        <w:tab/>
        <w:t xml:space="preserve">    С.В.Шалагинов</w:t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  <w:t>Исполнители:</w:t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  <w:t>Иванова А.Н., Гоношилова Н.Л.</w:t>
      </w:r>
    </w:p>
    <w:p>
      <w:pPr>
        <w:pStyle w:val="Normal"/>
        <w:spacing w:lineRule="auto" w:line="276"/>
        <w:rPr>
          <w:rFonts w:eastAsia="Calibri"/>
          <w:spacing w:val="20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eastAsia="en-US"/>
        </w:rPr>
        <w:t>2-999-3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566275</wp:posOffset>
                </wp:positionV>
                <wp:extent cx="45085" cy="45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53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9830</wp:posOffset>
                </wp:positionH>
                <wp:positionV relativeFrom="page">
                  <wp:posOffset>965644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60.35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2:00Z</dcterms:created>
  <dc:creator>Бочаров</dc:creator>
  <dc:description/>
  <dc:language>en-US</dc:language>
  <cp:lastModifiedBy>Мария</cp:lastModifiedBy>
  <cp:lastPrinted>2023-04-13T11:29:00Z</cp:lastPrinted>
  <dcterms:modified xsi:type="dcterms:W3CDTF">2023-07-12T05:52:00Z</dcterms:modified>
  <cp:revision>2</cp:revision>
  <dc:subject/>
  <dc:title/>
</cp:coreProperties>
</file>